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อกสาร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แนบ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1</w:t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ประเมินผลสัมฤทธิ์ของงานตามตัวชี้วัดของตำแหน่งที่ครองอยู่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สามารถ ทักษะ สมรรถนะที่จำเป็นสำหรับขอ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ูงขึ้น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ชำนาญงาน ระดับชำนาญงานพิเศษ ระดับชำนาญ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มินผลสัมฤทธิ์ของงานตามตัวชี้วัดของตำแหน่งที่ครองอยู่ ความรู้ ความสามารถ ทักษะ สมรรถนะที่จำเป็นสำหรับของตำแหน่งที่ผู้ขอกำหนดตำแหน่งกรอกในแบ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ำขอรับการกำหนดตำแหน่ง โดย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ตามข้อตกลงการปฏิบัติงาน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วมกันไม่ต่ำกว่าระดับ ด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567"/>
        <w:gridCol w:w="567"/>
        <w:gridCol w:w="708"/>
        <w:gridCol w:w="70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สัมฤทธิ์ของงานตามตัวชี้วัดของตำแหน่งที่ครองอยู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มินจาก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แบบคำขอรับการกำหนดระดับ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)</w:t>
            </w:r>
          </w:p>
        </w:tc>
      </w:tr>
      <w:tr>
        <w:trPr>
          <w:trHeight w:val="10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สัมฤทธิ์ของง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งานที่ปฏิบัติได้ผลผลิตตามเป้าหมายและเกิดผลลัพธ์ตรงตามวัตถุ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ความรู้ ความสามารถ ทักษะและสมรรถนะที่จำเป็นสำหรับตำแหน่ง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มินจาก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แบบคำขอรับการกำหนดระดับ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)</w:t>
            </w:r>
          </w:p>
        </w:tc>
      </w:tr>
      <w:tr>
        <w:trPr>
          <w:trHeight w:val="1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ความรู้ ความสามารถ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ความรู้ ความสามารถ ความชำนาญงาน ทักษะ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สบการณ์เฉพาะด้าน หรือเฉพาะ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การ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2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สมรรถนะที่จำเป็น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การแสด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น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นะเฉพาะตามลักษณะงานที่ปฏิบ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คะแน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ประเมิ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100  =  ___________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18034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่ำกว่า </w:t>
            </w:r>
            <w:r>
              <w:rPr>
                <w:rFonts w:cs="TH SarabunIT๙" w:ascii="TH SarabunIT๙" w:hAnsi="TH SarabunIT๙"/>
              </w:rPr>
              <w:t>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พอใช้ </w:t>
            </w:r>
            <w:r>
              <w:rPr>
                <w:rFonts w:cs="TH SarabunIT๙" w:ascii="TH SarabunIT๙" w:hAnsi="TH SarabunIT๙"/>
              </w:rPr>
              <w:t>(60 – 6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ดี </w:t>
            </w:r>
            <w:r>
              <w:rPr>
                <w:rFonts w:cs="TH SarabunIT๙" w:ascii="TH SarabunIT๙" w:hAnsi="TH SarabunIT๙"/>
              </w:rPr>
              <w:t>(70 – 79.9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ดีมาก </w:t>
            </w:r>
            <w:r>
              <w:rPr>
                <w:rFonts w:cs="TH SarabunIT๙" w:ascii="TH SarabunIT๙" w:hAnsi="TH SarabunIT๙"/>
              </w:rPr>
              <w:t>(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ดีเด่น  </w:t>
            </w:r>
            <w:r>
              <w:rPr>
                <w:rFonts w:cs="TH SarabunIT๙" w:ascii="TH SarabunIT๙" w:hAnsi="TH SarabunIT๙"/>
              </w:rPr>
              <w:t>(9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0)</w:t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lang w:val="en-US"/>
        </w:rPr>
      </w:pPr>
      <w:r>
        <w:rPr>
          <w:rFonts w:cs="TH SarabunIT๙" w:ascii="TH SarabunIT๙" w:hAnsi="TH SarabunIT๙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)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7806632"/>
      <w:bookmarkStart w:id="1" w:name="_Hlk87806536"/>
      <w:bookmarkEnd w:id="0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รประเมินผลสัมฤทธิ์ของงานตามตัวชี้วัดของตำแหน่งที่ครองอยู่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สามารถ ทักษะ สมรรถนะที่จำเป็นสำหรับของ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มหาวิทย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สูงขึ้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เชี่ยวชา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เชี่ยวชาญพิเศษ</w:t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TextBody"/>
        <w:pBdr>
          <w:bottom w:val="single" w:sz="12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สัมฤทธิ์ของงานตามตัวชี้วัดของตำแหน่งที่ครองอยู่ ความรู้ ความสามารถ ทักษะ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รรถนะที่จำเป็นสำหร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ความรู้ ความสามารถในงานสนับสนุน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การวิชาการหรือวิชาชีพบริการต่อสังคม ความเป็นที่ยอมรับในงานด้านนั้น ๆ หรือในว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ขอกำหนดตำแหน่งกรอกในแบบคำขอรับการกำหนดตำแหน่ง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ผ่าน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องไม่ต่ำกว่าระดับ ดีมาก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567"/>
        <w:gridCol w:w="567"/>
        <w:gridCol w:w="708"/>
        <w:gridCol w:w="709"/>
      </w:tblGrid>
      <w:tr>
        <w:trPr>
          <w:trHeight w:val="3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>
          <w:trHeight w:val="66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สัมฤทธิ์ของงานตามตัวชี้วัดของตำแหน่งที่ครองอยู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มินจาก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แบบคำขอรับการกำหนดระดับ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)</w:t>
            </w:r>
          </w:p>
        </w:tc>
      </w:tr>
      <w:tr>
        <w:trPr>
          <w:trHeight w:val="11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ผลสัมฤทธิ์ของงา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งานที่ปฏิบัติได้ผลผลิตตามเป้าหมายและเก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ลัพธ์ตรงตามวัตถุประสง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ประเมินความรู้ ความสามารถ ทักษะและสมรรถนะที่จำเป็นสำหรับตำแหน่ง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ะเมินจากส่วนที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แบบคำขอรับการกำหนดระดับ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เอกสารหมายเลข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)</w:t>
            </w:r>
          </w:p>
        </w:tc>
      </w:tr>
      <w:tr>
        <w:trPr>
          <w:trHeight w:val="13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ความรู้ ความสามารถ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ความรู้ ความสามารถ ความชำนาญงาน ทักษะ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สบการณ์เฉพาะด้าน หรือเฉพาะ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การ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87806632"/>
      <w:bookmarkStart w:id="3" w:name="_Hlk87806632"/>
      <w:bookmarkEnd w:id="3"/>
      <w:r>
        <w:br w:type="page"/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_Hlk87806646"/>
      <w:bookmarkStart w:id="5" w:name="_Hlk87806646"/>
      <w:bookmarkEnd w:id="5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67"/>
        <w:gridCol w:w="567"/>
        <w:gridCol w:w="567"/>
        <w:gridCol w:w="567"/>
        <w:gridCol w:w="708"/>
        <w:gridCol w:w="709"/>
      </w:tblGrid>
      <w:tr>
        <w:trPr>
          <w:trHeight w:val="36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ในการประเมิน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การ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่าน้ำหนักคะแนนเต็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่าน้ำหนักคะแนนที่ได้</w:t>
            </w:r>
          </w:p>
        </w:tc>
      </w:tr>
      <w:tr>
        <w:trPr>
          <w:trHeight w:val="6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Cs w:val="24"/>
              </w:rPr>
              <w:t>ต้องปรับปรุ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ดีเด่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4"/>
                <w:szCs w:val="24"/>
              </w:rPr>
              <w:t>-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7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6"/>
                <w:szCs w:val="24"/>
              </w:rPr>
              <w:t>-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-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สมรรถนะที่จำเป็น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การแสด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น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รรถนะเฉพาะตามลักษณะงานที่ปฏิบ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การใช้ความรู้ ความสามารถในงานสนับสนุนงานบริการวิชาการหรืองานวิชาชีพบริการต่อสังคม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u w:val="single"/>
              </w:rPr>
              <w:t>สำหรับระดับเชี่ยวชาญ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การแสด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ความรู้ความสามารถในงานสนับสนุนงานบริการวิชาการหรืองานวิชาชีพบริการต่อสังคม เช่น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ของผู้ขอกำหนดตำแหน่งสูงขึ้น ตามหลักฐานที่เสน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การใช้ความรู้ ความสามารถในงานสนับสนุนงานบริการวิชาการหรืองานวิชาชีพบริการต่อสังค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ความเป็นที่ยอมรับในงานด้านนั้น ๆ หรือในวงวิชาการ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u w:val="single"/>
              </w:rPr>
              <w:t>สำหรับผู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u w:val="single"/>
              </w:rPr>
              <w:t>ขอกำหนดตำแหน่งระดับเชี่ยวชาญ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  <w:szCs w:val="28"/>
                <w:u w:val="single"/>
              </w:rPr>
              <w:t>พิเศษ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u w:val="single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TextBody"/>
              <w:ind w:firstLine="284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ช้ความรู้ความสามารถในงานสนับสนุนงานบริการวิชาการหรืองานวิชาชีพบริการต่อสัง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น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ถึงผลงานที่ได้รับการยอมรับ ยกย่อง ได้รับรางวัลระดับชาติ หรือผลการปฏิบัติงานสนับสนุน งานบริการวิชาการหรืองานวิชาชีพ หรือในงานที่เกี่ยวข้อง ซึ่งเป็นที่ยอมรับอย่างกว้างขวางในระดับชาติหรือระดับนานา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คะแนน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  <w:r>
        <w:br w:type="page"/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87806646"/>
      <w:bookmarkStart w:id="7" w:name="_Hlk87806697"/>
      <w:bookmarkEnd w:id="6"/>
      <w:bookmarkEnd w:id="7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ผลการประเมิน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การประเมิ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คะแนนที่ได้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X 100  =  ___________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TextBody"/>
        <w:ind w:firstLine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้องปรับปรุ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่ำกว่า </w:t>
            </w:r>
            <w:r>
              <w:rPr>
                <w:rFonts w:cs="TH SarabunIT๙" w:ascii="TH SarabunIT๙" w:hAnsi="TH SarabunIT๙"/>
              </w:rPr>
              <w:t>60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พอใช้ </w:t>
            </w:r>
            <w:r>
              <w:rPr>
                <w:rFonts w:cs="TH SarabunIT๙" w:ascii="TH SarabunIT๙" w:hAnsi="TH SarabunIT๙"/>
              </w:rPr>
              <w:t>(60 – 6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ดี </w:t>
            </w:r>
            <w:r>
              <w:rPr>
                <w:rFonts w:cs="TH SarabunIT๙" w:ascii="TH SarabunIT๙" w:hAnsi="TH SarabunIT๙"/>
              </w:rPr>
              <w:t>(70 – 79.9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ดีมาก </w:t>
            </w:r>
            <w:r>
              <w:rPr>
                <w:rFonts w:cs="TH SarabunIT๙" w:ascii="TH SarabunIT๙" w:hAnsi="TH SarabunIT๙"/>
              </w:rPr>
              <w:t>(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89.99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ดีเด่น  </w:t>
            </w:r>
            <w:r>
              <w:rPr>
                <w:rFonts w:cs="TH SarabunIT๙" w:ascii="TH SarabunIT๙" w:hAnsi="TH SarabunIT๙"/>
              </w:rPr>
              <w:t>(9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00)</w:t>
            </w:r>
          </w:p>
        </w:tc>
      </w:tr>
    </w:tbl>
    <w:p>
      <w:pPr>
        <w:pStyle w:val="TextBody"/>
        <w:tabs>
          <w:tab w:val="clear" w:pos="720"/>
          <w:tab w:val="left" w:pos="900" w:leader="none"/>
          <w:tab w:val="left" w:pos="717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)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  <w:tab w:val="left" w:pos="7020" w:leader="none"/>
              </w:tabs>
              <w:snapToGrid w:val="false"/>
              <w:spacing w:before="120" w:after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480" w:leader="none"/>
          <w:tab w:val="left" w:pos="702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8" w:name="_Hlk87806536"/>
      <w:bookmarkStart w:id="9" w:name="_Hlk87806697"/>
      <w:bookmarkStart w:id="10" w:name="_Hlk87806536"/>
      <w:bookmarkStart w:id="11" w:name="_Hlk87806697"/>
      <w:bookmarkEnd w:id="10"/>
      <w:bookmarkEnd w:id="11"/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418" w:right="991" w:gutter="0" w:header="709" w:top="1308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02:00Z</dcterms:created>
  <dc:creator>DIP</dc:creator>
  <dc:description/>
  <cp:keywords/>
  <dc:language>en-US</dc:language>
  <cp:lastModifiedBy>MANAPORN PONGITPAK</cp:lastModifiedBy>
  <cp:lastPrinted>2022-11-15T15:18:00Z</cp:lastPrinted>
  <dcterms:modified xsi:type="dcterms:W3CDTF">2022-11-24T04:04:00Z</dcterms:modified>
  <cp:revision>3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