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แนบหมายเลข </w:t>
      </w:r>
      <w:r>
        <w:rPr>
          <w:rFonts w:cs="TH SarabunIT๙" w:ascii="TH SarabunIT๙" w:hAnsi="TH SarabunIT๙"/>
          <w:b/>
          <w:bCs/>
          <w:u w:val="single"/>
        </w:rPr>
        <w:t>2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455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กำหนด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ขึ้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 ระดับชำนาญงานพิเศษ ระดับชำนาญการ ระดับชำนาญการพิเศษ และระดับเชี่ยวชาญ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พิเศษ   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ี่ยวชาญ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ชี่ยวชา</w:t>
      </w:r>
      <w:r>
        <w:rPr>
          <w:rFonts w:ascii="TH SarabunIT๙" w:hAnsi="TH SarabunIT๙" w:cs="TH SarabunIT๙"/>
          <w:sz w:val="32"/>
          <w:sz w:val="32"/>
          <w:szCs w:val="32"/>
        </w:rPr>
        <w:t>ญพิเศษ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ขอกำหนดระดับตำแหน่งกรอก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จากวุฒิสูงสุดตาม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นถึงระดับอนุปริญญา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สถานศึกษา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)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หรือสารนิพนธ์ในระดับบัณฑิตศึกษา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)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)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) 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TextBody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TextBody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ริ่ม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ัจจุ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สถาน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ด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ี 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) 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) ....</w:t>
      </w:r>
      <w:r>
        <w:rPr>
          <w:rFonts w:cs="TH SarabunIT๙" w:ascii="TH SarabunIT๙" w:hAnsi="TH SarabunIT๙"/>
          <w:sz w:val="32"/>
          <w:szCs w:val="32"/>
        </w:rPr>
        <w:t>…………..…………………………………………………………………………………..…………………………………..</w:t>
      </w:r>
    </w:p>
    <w:p>
      <w:pPr>
        <w:pStyle w:val="TextBody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3) …………………………………………………………………………………………………..…………………………………..</w:t>
      </w:r>
    </w:p>
    <w:p>
      <w:pPr>
        <w:pStyle w:val="TextBody"/>
        <w:ind w:firstLine="1344"/>
        <w:rPr/>
      </w:pPr>
      <w:r>
        <w:rPr>
          <w:rFonts w:cs="TH SarabunIT๙" w:ascii="TH SarabunIT๙" w:hAnsi="TH SarabunIT๙"/>
          <w:sz w:val="32"/>
          <w:szCs w:val="32"/>
        </w:rPr>
        <w:t>4) …….……………………………………………………………………………………………..………………………………….</w:t>
      </w:r>
    </w:p>
    <w:p>
      <w:pPr>
        <w:pStyle w:val="TextBody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  <w:r>
        <w:br w:type="page"/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ระงานย้อนหลัง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ามมาตรฐานกำหนดตำแหน่งและเป็นภาระงานที่ได้รับความเห็นชอบจากต้นสังกั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TextBody"/>
        <w:ind w:firstLine="798"/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ระงานตามข้อตกลง </w:t>
      </w:r>
    </w:p>
    <w:p>
      <w:pPr>
        <w:pStyle w:val="TextBody"/>
        <w:ind w:firstLine="798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แนวทางการเข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สนอขอระบุรายละเอียดและลักษณะหน้าที่ของงานตามคำบรรยายลักษณะงาน ความยากและซับซ้อน เป็นงานที่ต้องใช้วิชาชีพหรืออาศัยความรู้ ความสามารถเฉพาะด้านและเป็นงานที่สำเร็จตามภาระงานที่รับผิดชอบและได้รับมอบหมาย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TextBody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  <w:br/>
        <w:t>………………………………………………………………………………………………………………..…………………………………………………</w:t>
      </w:r>
    </w:p>
    <w:p>
      <w:pPr>
        <w:pStyle w:val="TextBody"/>
        <w:spacing w:before="240" w:after="24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ภาระงานอื่นที่เกี่ยวข้อง 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087"/>
        <w:gridCol w:w="906"/>
        <w:gridCol w:w="906"/>
        <w:gridCol w:w="912"/>
        <w:gridCol w:w="1191"/>
      </w:tblGrid>
      <w:tr>
        <w:trPr>
          <w:trHeight w:val="593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ปริมาณต่อปี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้นับเป็นปี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3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.........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br/>
              <w:t>.........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TextBody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blHeader w:val="true"/>
          <w:trHeight w:val="6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>
          <w:trHeight w:val="3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62" w:hanging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วามรู้ ความสามารถที่จำเป็นในกา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ฏิบัติงานในตำแหน่ง</w:t>
            </w:r>
          </w:p>
          <w:p>
            <w:pPr>
              <w:pStyle w:val="TextBody"/>
              <w:ind w:right="62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 มีการ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เชิง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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สบการณ์เฉพาะด้านหรือเฉพาะ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ามเข้าใจในนโยบายและเป้าหมายของส่วนงานและมหาวิทยาลัย ความคิดริเริ่มสร้างสรรค์ การออกแบบปรับปรุงหรือพัฒนากระบวนงาน รวมถึงความรู้ด้านกฎหมายและระเบียบที่เกี่ยวข้อง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ในการปฏิบัติงานในตําแหน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TextBody"/>
              <w:ind w:right="62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ind w:right="90" w:firstLine="31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ไปใช้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เกิดความชำนาญและคล่องแคล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right="90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ที่จำเป็นในการปฏิบัติงาน </w:t>
            </w:r>
          </w:p>
          <w:p>
            <w:pPr>
              <w:pStyle w:val="TextBody"/>
              <w:ind w:right="90" w:firstLine="314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ามลักษณะงานที่ปฏิ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เชิงพฤติกรรมที่เป็นผลมาจากความรู้ ความสามารถ ทักษ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ลักษณะอื่นๆ 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ปฏิบัติงานและสามารถสร้างผลงานได้โดดเด่นเป็นผลดีแก่ส่วนงานหรือมหาวิทยาล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right="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blHeader w:val="true"/>
          <w:trHeight w:val="6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เอกสาร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>
          <w:trHeight w:val="1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0" w:hanging="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ความรู้ ความสามารถในงานสนับสนุนงานบริการวิชาการ หรืองานวิชาชีพบริการต่อสังคม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หรับระดับเชี่ยวชาญ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right="104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ได้มีการให้ความเห็น คำแนะนำ หรื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right="104" w:firstLine="31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6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ใช้ความรู้ ความสามารถในงา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การวิชาการหรืองานวิชาชีพบริการต่อสังค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ป็นที่ยอมรับในงานด้านนั้น ๆ หรือในวงวิชาการ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ำหรับผู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ระดับเชี่ยวชาญ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พิเศษ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TextBody"/>
              <w:ind w:right="25" w:firstLine="31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อธิบ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 ผู้ขอกำหนดตำแหน่งสูงขึ้นได้มีการให้ความเห็น คำแนะนำ หรื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รวมถึงผลงานที่ได้รับการยอม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 ได้รับรางวัลระดับชาติ หรือผลการปฏิบัติงานสนับสนุน งานบริการวิชาการหรืองานวิชาชีพ หรือในงานที่เกี่ยวข้อง ซึ่งเป็นที่ยอมรับอย่างกว้างขวางในระดับชาติหรือระดับนานา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ind w:right="25"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ind w:left="900" w:hanging="90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แสดงความเป็นผู้ชำน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ชำนาญงานพิเศษ ชำนาญการ ชำน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เศษ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ชี่ยวชาญ และเชี่ยวชาญ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แต่กรณ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สนอขอเขียนตามหลักของการเขียนเอกสารอ้างอิง อันประกอบด้วย ประเภทของผลงาน ชื่อผู้แต่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งาน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งานพิเศษ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ำนาญการพิเศษ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left="709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TextBody"/>
        <w:ind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ริงทุกประการ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กำหนดตำแหน่ง</w:t>
      </w:r>
    </w:p>
    <w:p>
      <w:pPr>
        <w:pStyle w:val="TextBody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TextBody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TextBody"/>
        <w:spacing w:before="240" w:after="0"/>
        <w:ind w:firstLine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ใน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ความเห็นว่าลักษณะงานที่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มีขอบข่ายอย่างไร ลักษณะยุ่งยากซับซ้อ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ำนาญ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ใช้เทคนิควิธีการในการทำงานมากน้อยเพีย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ภาพของผล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นอความ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ล</w:t>
      </w:r>
      <w:r>
        <w:rPr>
          <w:rFonts w:ascii="TH SarabunIT๙" w:hAnsi="TH SarabunIT๙" w:cs="TH SarabunIT๙"/>
          <w:sz w:val="32"/>
          <w:sz w:val="32"/>
          <w:szCs w:val="32"/>
        </w:rPr>
        <w:t>งานอะไรบ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ดบ้าง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ถึงความชำนาญ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ในสาขาวิชาชีพนั้น และเป็นประโยชน์ต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อื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หัวหน้างานหรือเทียบเท่า</w:t>
      </w:r>
    </w:p>
    <w:p>
      <w:pPr>
        <w:pStyle w:val="TextBody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งานหรือเทียบเท่า</w:t>
      </w:r>
    </w:p>
    <w:p>
      <w:pPr>
        <w:pStyle w:val="TextBody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งานหรือเทียบเท่า</w:t>
      </w:r>
    </w:p>
    <w:p>
      <w:pPr>
        <w:pStyle w:val="TextBody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TextBody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07:00Z</dcterms:created>
  <dc:creator>DIP</dc:creator>
  <dc:description/>
  <cp:keywords/>
  <dc:language>en-US</dc:language>
  <cp:lastModifiedBy>MANAPORN PONGITPAK</cp:lastModifiedBy>
  <cp:lastPrinted>2022-11-15T15:18:00Z</cp:lastPrinted>
  <dcterms:modified xsi:type="dcterms:W3CDTF">2022-11-24T04:07:00Z</dcterms:modified>
  <cp:revision>2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